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WK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120" w:after="0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wiązując do ogłoszenia o konkursie ofert na całodobowe udzielanie świadczeń zdrowotnych w zakresie diagnostyki laboratoryjnej i mikrobiologicznej oraz prowadzenia Szpitalnego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</w:rPr>
        <w:t>Banku Krwi na rzecz pacjentów Udzielającego Zamówienia oraz innych uprawnionych na podstawie skierowań wystawionych przez Udzielającego Zamówienia, połączone z dzierżawą pomieszczeń, składam niniejszą ofertę:</w:t>
      </w:r>
    </w:p>
    <w:p>
      <w:pPr>
        <w:pStyle w:val="Wysunicieobszarutekstu"/>
        <w:spacing w:lineRule="auto" w:line="276" w:before="120" w:after="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 OFERENCIE:</w:t>
      </w:r>
    </w:p>
    <w:p>
      <w:pPr>
        <w:pStyle w:val="Normal"/>
        <w:tabs>
          <w:tab w:val="clear" w:pos="708"/>
          <w:tab w:val="right" w:pos="674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 Oferen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sz w:val="22"/>
          <w:szCs w:val="22"/>
        </w:rPr>
        <w:t>Adres Oferen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120" w:after="0"/>
        <w:rPr/>
      </w:pPr>
      <w:r>
        <w:rPr>
          <w:rFonts w:cs="Tahoma" w:ascii="Tahoma" w:hAnsi="Tahoma"/>
          <w:sz w:val="22"/>
          <w:szCs w:val="22"/>
        </w:rPr>
        <w:t>Telefon kontaktowy …………………………………</w:t>
        <w:tab/>
        <w:t>Faks ……………………………..</w:t>
      </w:r>
    </w:p>
    <w:p>
      <w:pPr>
        <w:pStyle w:val="Standard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 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: 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wpisu do właściwego rejestru oraz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spacing w:lineRule="auto" w:line="276" w:before="120" w:after="0"/>
        <w:rPr/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..……….……………………………………..……………………..........................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banku Oferenta:</w:t>
        <w:tab/>
        <w:tab/>
        <w:t xml:space="preserve">         ..................................................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R KONTA BANKOWEGO OFERENTA: </w:t>
        <w:tab/>
        <w:t>..................................................</w:t>
      </w:r>
    </w:p>
    <w:p>
      <w:pPr>
        <w:pStyle w:val="Normal"/>
        <w:spacing w:lineRule="auto" w:line="276" w:before="8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8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kładający ofertę oferuje:</w:t>
      </w:r>
    </w:p>
    <w:p>
      <w:pPr>
        <w:pStyle w:val="Normal"/>
        <w:spacing w:lineRule="auto" w:line="276" w:before="8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konywanie badań w zakresie diagnostyki laboratoryjnej i mikrobiologicznej oraz Szpitalnego Banku Krwi, wg cen jednostkowych jak w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b/>
          <w:bCs/>
          <w:sz w:val="22"/>
          <w:szCs w:val="22"/>
        </w:rPr>
        <w:t xml:space="preserve">ałączniku nr 1a </w:t>
      </w:r>
      <w:r>
        <w:rPr>
          <w:rFonts w:cs="Tahoma" w:ascii="Tahoma" w:hAnsi="Tahoma"/>
          <w:sz w:val="22"/>
          <w:szCs w:val="22"/>
        </w:rPr>
        <w:t xml:space="preserve">do SWKO. 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Składający ofertę oświadcza, ż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rFonts w:cs="Tahoma" w:ascii="Tahoma" w:hAnsi="Tahoma"/>
          <w:sz w:val="22"/>
          <w:szCs w:val="22"/>
        </w:rPr>
        <w:t>Za udzielone świadczenia w skali miesiąca wymagać będzie zapłaty w terminie 60 dni (słownie: sześćdziesiąt dni) od daty otrzymania przez Udzielającego Zamówienia prawidłowo wystawionej faktury w formie papierowej wraz załącznikami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rFonts w:cs="Tahoma" w:ascii="Tahoma" w:hAnsi="Tahoma"/>
          <w:sz w:val="22"/>
          <w:szCs w:val="22"/>
        </w:rPr>
        <w:t>Gwarantuje stałość cen za realizowane świadczenia przez cały okres trwania umowy na udzielanie świadczeń zdrowotnych w zakresie diagnostyki laboratoryjnej i mikrobiologicznej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Jako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b/>
          <w:bCs/>
          <w:sz w:val="22"/>
          <w:szCs w:val="22"/>
        </w:rPr>
        <w:t>ałącznik nr 2</w:t>
      </w:r>
      <w:r>
        <w:rPr>
          <w:rFonts w:cs="Tahoma" w:ascii="Tahoma" w:hAnsi="Tahoma"/>
          <w:sz w:val="22"/>
          <w:szCs w:val="22"/>
        </w:rPr>
        <w:t xml:space="preserve"> przedkłada oświadczenie dotyczące spełnienia szczegółowych wymagań wraz z wymaganymi dokumentami, a w Załączniku 2a Oświadczenie naszych podwykonaw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ako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b/>
          <w:bCs/>
          <w:sz w:val="22"/>
          <w:szCs w:val="22"/>
        </w:rPr>
        <w:t>ałącznik nr 3</w:t>
      </w:r>
      <w:r>
        <w:rPr>
          <w:rFonts w:cs="Tahoma" w:ascii="Tahoma" w:hAnsi="Tahoma"/>
          <w:sz w:val="22"/>
          <w:szCs w:val="22"/>
        </w:rPr>
        <w:t xml:space="preserve"> przedkłada wykaz diagnostów autoryzujących badania oraz uprawnionych osób wykonujących badania w zakresie </w:t>
      </w:r>
      <w:r>
        <w:rPr>
          <w:rFonts w:cs="Tahoma" w:ascii="Tahoma" w:hAnsi="Tahoma"/>
          <w:sz w:val="22"/>
          <w:szCs w:val="22"/>
          <w:u w:val="single"/>
        </w:rPr>
        <w:t xml:space="preserve">serologii, toksykologii, diagnostyki laboratoryjnej i mikrobiologicznej </w:t>
      </w:r>
      <w:r>
        <w:rPr>
          <w:rFonts w:cs="Tahoma" w:ascii="Tahoma" w:hAnsi="Tahoma"/>
          <w:sz w:val="22"/>
          <w:szCs w:val="22"/>
        </w:rPr>
        <w:t>z uwzględnieniem podziału na poszczególne pracownie laboratoryjne wraz z podaniem numeru wykonywania zawodu diagnosty laboratoryjnego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</w:t>
      </w:r>
      <w:r>
        <w:rPr>
          <w:rFonts w:cs="Tahoma" w:ascii="Tahoma" w:hAnsi="Tahoma"/>
          <w:b/>
          <w:sz w:val="22"/>
          <w:szCs w:val="22"/>
        </w:rPr>
        <w:t xml:space="preserve">Załącznik nr 4 </w:t>
      </w:r>
      <w:r>
        <w:rPr>
          <w:rFonts w:cs="Tahoma" w:ascii="Tahoma" w:hAnsi="Tahoma"/>
          <w:sz w:val="22"/>
          <w:szCs w:val="22"/>
        </w:rPr>
        <w:t>przedkłada oświadczenie Oferenta, że po okresie przejściowym spełniał będzie warunki wykonania działalności wynikające z przepisów prawa w zakresie świadczeń zdrowotnych diagnostyki laboratoryjnej w dzierżawionych pomieszczeniach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, że pozostaje związany ofertą przez okres</w:t>
      </w:r>
      <w:r>
        <w:rPr>
          <w:rFonts w:cs="Tahoma" w:ascii="Tahoma" w:hAnsi="Tahoma"/>
          <w:b/>
          <w:sz w:val="22"/>
          <w:szCs w:val="22"/>
        </w:rPr>
        <w:t xml:space="preserve"> 60 dni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mentu złożenia oferty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rFonts w:cs="Tahoma" w:ascii="Tahoma" w:hAnsi="Tahoma"/>
          <w:sz w:val="22"/>
          <w:szCs w:val="22"/>
        </w:rPr>
        <w:t>W wypadku wygrania konkursu ofert zobowiązuje się do zawarcia ww. umów</w:t>
        <w:br/>
        <w:t>w wyznaczonym terminie po otrzymaniu od Udzielającego Zamówienia informacji akceptującej.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Składający ofertę oświadcza, ż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 w:before="80" w:after="0"/>
        <w:ind w:left="360" w:right="-283" w:hanging="360"/>
        <w:jc w:val="both"/>
        <w:rPr/>
      </w:pPr>
      <w:r>
        <w:rPr>
          <w:rFonts w:cs="Tahoma" w:ascii="Tahoma" w:hAnsi="Tahoma"/>
          <w:sz w:val="22"/>
          <w:szCs w:val="22"/>
        </w:rPr>
        <w:t>Zapoznał się i akceptuje treść ogłoszenia, wymagania SWKO oraz akceptuje wzory wszystkich umów stanowiących załączniki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 w:before="80" w:after="0"/>
        <w:ind w:left="360" w:right="-283" w:hanging="360"/>
        <w:jc w:val="both"/>
        <w:rPr/>
      </w:pPr>
      <w:r>
        <w:rPr>
          <w:rFonts w:cs="Tahoma" w:ascii="Tahoma" w:hAnsi="Tahoma"/>
          <w:sz w:val="22"/>
          <w:szCs w:val="22"/>
        </w:rPr>
        <w:t>Zobowiązuje się do udzielania świadczeń zdrowotnych w zakresie diagnostyki laboratoryjnej i mikrobiologicznej na rzecz pacjentów i innych uprawnionych Udzielającego Zamówienia z zachowaniem należytej staranności, zgodnie ze wskazaniami wiedzy medycznej, ogólnie przyjętymi zasadami etyki zawodowej, przestrzegając ogólnie obowiązujących standardów postępowania i procedur medycznych przy świadczeniu usług med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 w:before="80" w:after="20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 dniem rozpoczęcia świadczenia usług medycznych wprowadzi na własny koszt system informatyczny, zintegrowany z systemem Udzielającego Zamówienia, zgodnie z wytycznymi określonymi w Załączniku nr 5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 w:before="8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obowiązuje się do kalibracji, wzorcowań, serwisowania i naprawy wszystkich urządzeń technicznych i laboratoryjnych znajdujących się w pracowniach użytkowanych przez niego przez okres tr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 w:before="8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 się do przedstawienia najpóźniej w terminie 3 dni przed dniem rozpoczęcia realizacji umowy na świadczenie zdrowotne aktualnej i opłaconej polisy ubezpieczenia od odpowiedzialności cywilnej za szkody wyrządzone przy udzielaniu świadczeń zdrowotnych. </w:t>
        <w:br/>
        <w:t xml:space="preserve">W przypadku, gdy polisa OC nie obejmie całego okresu na jaki zawarto umowę na udzielanie świadczeń zdrowotnych zobowiązuję się do dostarczenia nowej polisy OC wraz z dowodem jej opłacenia najpóźniej w ostatnim dniu okresu obowiązywania dotychczasowej polisy O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 w:before="80" w:after="20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rowadzenia dokumentacji medycznej na zasadach określonych </w:t>
        <w:br/>
        <w:t xml:space="preserve">w ustawie z dnia 6 listopada 2008 r. o prawach pacjenta i Rzeczniku Praw Pacjenta (tj.: Dz. U. z 2017 r., poz. 1318 z późn. zm.) oraz w rozporządzeniu Ministra Zdrowia z dnia </w:t>
        <w:br/>
        <w:t>9 listopada 2015 r. w sprawie rodzajów, zakresu i wzorów dokumentacji medycznej oraz sposobu jej przetwarzania (Dz. U. 2015, poz. 2069 z późn. zm.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8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nadto składający ofertę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8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jduje się w sytuacji finansowej zapewniającej prawidłową realizację świadczeń zdrowotnych, objętych niniejszym konkurs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8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uprawnienia do wykonania świadczeń zdrowotnych w zakresie toksykologii, serologii, diagnostyki laboratoryjnej i mikrobiologicznej, będącej przedmiot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8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 aparaturę i sprzęt medyczny oraz środki transportu niezbędne do wykonania świadczeń objętych konkursem, odpowiadające ustalonym standardom i posiadające wymagane atesty, aktualne przeglądy serwisowe, kalibrację i wzorc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8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i odczynniki używane do wykonania świadczeń zdrowotnych zostały dopuszczone do obrotu i spełniają wymagania określone w przepisach szczegół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8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e wykwalifikowaną kadrą personelu wykonującego zawód medyczny, uprawnionych do wykonania badań w zakresie serologii, toksykologii, diagnostyki laboratoryjnej i mikrobiol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80" w:after="20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obowiązuje się do przekazywania upoważnionym pracownikom Udzielającego Zamówienia zestawień w formie zaszyfrowanego pliku w wersji elektronicznej na arkuszu kalkulacyjnym na adres e-mail: laboratorium@szpital-marciniak.wroclaw.pl wraz z fakturą w formie papierowej załącznik-specyfikację wg stanu zleceń na ostatni dzień każdego miesiąca zawierający miesięczny wykaz badań laboratoryjnych z podaniem rodzaju i ilości zleconych badań wraz z cenami jednostkowymi poszczególnych badań i wynikającymi z liczby zrealizowanych badań oraz miesięczny wykaz badań z podziałem kosztów dla wszystkich komórek organizacyjnych Udzielającego Zamówienie z uwzględnieniem imiennym pacjentów: nazwisko i imię, PESEL, nr zlecenia, datą rejestracji i realizacji badania, nazwę badania, lekarzem kierującym, kosztem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80" w:after="20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wykonawcą badań opisanych w Załączniku nr 1 do umowy w pozycjach ………………….  będzie (podać pełną nazwę podmiotu) ……………………………………………….., którego oświadczenie o spełnieniu wymagań SWKO przedkładamy w Załączniku 2a do oferty.  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       dnia.........................……....................     </w:t>
      </w:r>
    </w:p>
    <w:p>
      <w:pPr>
        <w:pStyle w:val="Normal"/>
        <w:spacing w:lineRule="auto" w:line="276" w:before="120" w:after="0"/>
        <w:ind w:left="63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br/>
        <w:t xml:space="preserve">         podpis Oferenta</w:t>
      </w:r>
    </w:p>
    <w:p>
      <w:pPr>
        <w:pStyle w:val="Normal"/>
        <w:shd w:fill="FFFFFF" w:val="clear"/>
        <w:overflowPunct w:val="false"/>
        <w:autoSpaceDE w:val="false"/>
        <w:spacing w:lineRule="auto" w:line="276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s treści:</w:t>
      </w:r>
    </w:p>
    <w:p>
      <w:pPr>
        <w:pStyle w:val="Normal"/>
        <w:shd w:fill="FFFFFF" w:val="clear"/>
        <w:overflowPunct w:val="false"/>
        <w:autoSpaceDE w:val="false"/>
        <w:spacing w:lineRule="auto" w:line="276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strony (od - do)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autoSpaceDE w:val="false"/>
        <w:spacing w:lineRule="auto" w:line="276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.      …………………………….…...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lineRule="auto" w:line="276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.      ………………….…..…….………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lineRule="auto" w:line="276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.      …………………………….………</w:t>
      </w:r>
    </w:p>
    <w:p>
      <w:pPr>
        <w:pStyle w:val="Normal"/>
        <w:overflowPunct w:val="false"/>
        <w:autoSpaceDE w:val="false"/>
        <w:spacing w:lineRule="auto" w:line="276" w:before="120" w:after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120" w:after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408" w:leader="none"/>
      </w:tabs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6:00Z</dcterms:created>
  <dc:creator>twysocki</dc:creator>
  <dc:description/>
  <cp:keywords/>
  <dc:language>en-US</dc:language>
  <cp:lastModifiedBy>twysocki</cp:lastModifiedBy>
  <dcterms:modified xsi:type="dcterms:W3CDTF">2019-01-25T06:38:00Z</dcterms:modified>
  <cp:revision>1</cp:revision>
  <dc:subject/>
  <dc:title>Załącznik Nr 1 do SWKO</dc:title>
</cp:coreProperties>
</file>